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70205</wp:posOffset>
            </wp:positionV>
            <wp:extent cx="9144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459740</wp:posOffset>
                </wp:positionV>
                <wp:extent cx="64008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隶书;宋体"/>
                                <w:color w:val="808080"/>
                                <w:sz w:val="48"/>
                                <w:szCs w:val="36"/>
                              </w:rPr>
                              <w:t>开案申请表</w:t>
                            </w:r>
                            <w:r>
                              <w:rPr>
                                <w:rFonts w:eastAsia="隶书;宋体"/>
                                <w:color w:val="808080"/>
                                <w:sz w:val="30"/>
                                <w:szCs w:val="36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4pt;mso-wrap-distance-left:9.05pt;mso-wrap-distance-right:9.05pt;mso-wrap-distance-top:0pt;mso-wrap-distance-bottom:0pt;margin-top:-36.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80"/>
                        <w:rPr>
                          <w:color w:val="808080"/>
                        </w:rPr>
                      </w:pPr>
                      <w:r>
                        <w:rPr>
                          <w:rFonts w:eastAsia="隶书;宋体"/>
                          <w:color w:val="808080"/>
                          <w:sz w:val="48"/>
                          <w:szCs w:val="36"/>
                        </w:rPr>
                        <w:t>开案申请表</w:t>
                      </w:r>
                      <w:r>
                        <w:rPr>
                          <w:rFonts w:eastAsia="隶书;宋体"/>
                          <w:color w:val="808080"/>
                          <w:sz w:val="30"/>
                          <w:szCs w:val="36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0"/>
        <w:gridCol w:w="360"/>
        <w:gridCol w:w="1440"/>
        <w:gridCol w:w="1260"/>
        <w:gridCol w:w="915"/>
        <w:gridCol w:w="705"/>
        <w:gridCol w:w="540"/>
        <w:gridCol w:w="1574"/>
      </w:tblGrid>
      <w:tr>
        <w:trPr>
          <w:trHeight w:val="23" w:hRule="atLeast"/>
        </w:trPr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079" w:firstLine="2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同号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合同号</w:t>
            </w:r>
            <w:r>
              <w:rPr>
                <w:b/>
                <w:sz w:val="18"/>
              </w:rPr>
              <w:t xml:space="preserve">Contract#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开案号</w:t>
            </w:r>
            <w:r>
              <w:rPr>
                <w:b/>
                <w:sz w:val="18"/>
              </w:rPr>
              <w:t>Project#:</w:t>
            </w:r>
            <w:r>
              <w:rPr/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0" w:type="dxa"/>
            <w:gridSpan w:val="6"/>
            <w:tcBorders/>
          </w:tcPr>
          <w:p>
            <w:pPr>
              <w:pStyle w:val="Normal"/>
              <w:ind w:left="-1079" w:firstLine="2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jj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开案时间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估结案时间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商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</w:t>
            </w:r>
          </w:p>
        </w:tc>
        <w:tc>
          <w:tcPr>
            <w:tcW w:w="859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证书持有人公司全称</w:t>
            </w:r>
            <w:r>
              <w:rPr>
                <w:rFonts w:ascii="宋体" w:hAnsi="宋体"/>
                <w:sz w:val="18"/>
              </w:rPr>
              <w:t>: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ompany</w:t>
            </w:r>
            <w:r>
              <w:rPr>
                <w:rFonts w:ascii="宋体" w:hAnsi="宋体"/>
                <w:sz w:val="18"/>
              </w:rPr>
              <w:t xml:space="preserve"> of License Holder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40"/>
              </w:rPr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Addres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  <w:r>
              <w:rPr>
                <w:rFonts w:ascii="宋体" w:hAnsi="宋体"/>
                <w:sz w:val="18"/>
              </w:rPr>
              <w:t>/Postal Cod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E-mail:   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  <w:r>
              <w:rPr>
                <w:rFonts w:ascii="宋体" w:hAnsi="宋体"/>
                <w:sz w:val="18"/>
              </w:rPr>
              <w:t>/Contact Perso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职位</w:t>
            </w:r>
            <w:r>
              <w:rPr>
                <w:rFonts w:ascii="宋体" w:hAnsi="宋体"/>
                <w:sz w:val="18"/>
              </w:rPr>
              <w:t>/Title: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话</w:t>
            </w:r>
            <w:r>
              <w:rPr>
                <w:rFonts w:ascii="宋体" w:hAnsi="宋体"/>
                <w:sz w:val="18"/>
              </w:rPr>
              <w:t>/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传真</w:t>
            </w:r>
            <w:r>
              <w:rPr>
                <w:rFonts w:ascii="宋体" w:hAnsi="宋体"/>
                <w:sz w:val="18"/>
              </w:rPr>
              <w:t xml:space="preserve">/Fax: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造商</w:t>
            </w:r>
          </w:p>
          <w:p>
            <w:pPr>
              <w:pStyle w:val="Heading3"/>
              <w:rPr/>
            </w:pPr>
            <w:r>
              <w:rPr/>
              <w:t>Manufacturer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制造商公司全称</w:t>
            </w:r>
            <w:r>
              <w:rPr>
                <w:rFonts w:ascii="宋体" w:hAnsi="宋体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anufacturer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40"/>
              </w:rPr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ddress</w:t>
            </w:r>
            <w:r>
              <w:rPr>
                <w:rFonts w:ascii="宋体" w:hAnsi="宋体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  <w:r>
              <w:rPr>
                <w:rFonts w:ascii="宋体" w:hAnsi="宋体"/>
                <w:sz w:val="18"/>
              </w:rPr>
              <w:t>/Postal Cod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E-mail:    </w:t>
            </w: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  <w:r>
              <w:rPr>
                <w:rFonts w:ascii="宋体" w:hAnsi="宋体"/>
                <w:sz w:val="18"/>
              </w:rPr>
              <w:t>/Contact Person:</w:t>
            </w: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职位</w:t>
            </w:r>
            <w:r>
              <w:rPr>
                <w:rFonts w:ascii="宋体" w:hAnsi="宋体"/>
                <w:sz w:val="18"/>
              </w:rPr>
              <w:t>/Title:</w:t>
            </w: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话</w:t>
            </w:r>
            <w:r>
              <w:rPr>
                <w:rFonts w:ascii="宋体" w:hAnsi="宋体"/>
                <w:sz w:val="18"/>
              </w:rPr>
              <w:t>/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传真</w:t>
            </w:r>
            <w:r>
              <w:rPr>
                <w:rFonts w:ascii="宋体" w:hAnsi="宋体"/>
                <w:sz w:val="18"/>
              </w:rPr>
              <w:t>/Fax: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y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生产商公司全称</w:t>
            </w:r>
            <w:r>
              <w:rPr>
                <w:rFonts w:ascii="宋体" w:hAnsi="宋体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actory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40"/>
              </w:rPr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ddress</w:t>
            </w:r>
            <w:r>
              <w:rPr>
                <w:rFonts w:ascii="宋体" w:hAnsi="宋体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  <w:r>
              <w:rPr>
                <w:rFonts w:ascii="宋体" w:hAnsi="宋体"/>
                <w:sz w:val="18"/>
              </w:rPr>
              <w:t>/Postal Cod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E-mail:    </w:t>
            </w: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  <w:r>
              <w:rPr>
                <w:rFonts w:ascii="宋体" w:hAnsi="宋体"/>
                <w:sz w:val="18"/>
              </w:rPr>
              <w:t>/Contact Person:</w:t>
            </w: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职位</w:t>
            </w:r>
            <w:r>
              <w:rPr>
                <w:rFonts w:ascii="宋体" w:hAnsi="宋体"/>
                <w:sz w:val="18"/>
              </w:rPr>
              <w:t>/Title:</w:t>
            </w: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话</w:t>
            </w:r>
            <w:r>
              <w:rPr>
                <w:rFonts w:ascii="宋体" w:hAnsi="宋体"/>
                <w:sz w:val="18"/>
              </w:rPr>
              <w:t>/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传真</w:t>
            </w:r>
            <w:r>
              <w:rPr>
                <w:rFonts w:ascii="宋体" w:hAnsi="宋体"/>
                <w:sz w:val="18"/>
              </w:rPr>
              <w:t>/Fax: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产品信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E.U.T Descrip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名称</w:t>
            </w:r>
            <w:r>
              <w:rPr>
                <w:bCs/>
                <w:sz w:val="18"/>
              </w:rPr>
              <w:t>/Product Name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额定电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sz w:val="18"/>
              </w:rPr>
              <w:t>Vol</w:t>
            </w:r>
            <w:r>
              <w:rPr>
                <w:sz w:val="18"/>
              </w:rPr>
              <w:t>tage</w:t>
            </w:r>
            <w:r>
              <w:rPr>
                <w:sz w:val="18"/>
              </w:rPr>
              <w:t>/Current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型号</w:t>
            </w:r>
            <w:r>
              <w:rPr>
                <w:bCs/>
                <w:sz w:val="18"/>
              </w:rPr>
              <w:t xml:space="preserve">/Model No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sz w:val="18"/>
              </w:rPr>
              <w:t>发射频段</w:t>
            </w:r>
            <w:r>
              <w:rPr>
                <w:sz w:val="18"/>
              </w:rPr>
              <w:t xml:space="preserve">/Freq.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品牌名</w:t>
            </w:r>
            <w:r>
              <w:rPr>
                <w:bCs/>
                <w:sz w:val="18"/>
              </w:rPr>
              <w:t xml:space="preserve">/Brand Nam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发射功率</w:t>
            </w:r>
            <w:r>
              <w:rPr>
                <w:sz w:val="18"/>
              </w:rPr>
              <w:t>/Power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报备</w:t>
            </w:r>
            <w:r>
              <w:rPr>
                <w:bCs/>
                <w:sz w:val="18"/>
              </w:rPr>
              <w:t xml:space="preserve">/Adding Mode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天线增益</w:t>
            </w:r>
            <w:r>
              <w:rPr>
                <w:sz w:val="18"/>
              </w:rPr>
              <w:t>/AntGain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18"/>
              </w:rPr>
              <w:t>Extreme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Temperature</w:t>
            </w:r>
            <w:r>
              <w:rPr>
                <w:bCs/>
                <w:sz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18"/>
              </w:rPr>
              <w:t>Extreme</w:t>
            </w:r>
            <w:r>
              <w:rPr>
                <w:bCs/>
                <w:sz w:val="18"/>
              </w:rPr>
              <w:t xml:space="preserve"> Voltag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</w:rPr>
              <w:t>GSM/WCDMA</w:t>
            </w:r>
            <w:r>
              <w:rPr>
                <w:b/>
                <w:bCs/>
                <w:sz w:val="18"/>
              </w:rPr>
              <w:t>信息补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工作频段</w:t>
            </w:r>
          </w:p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Frequency Band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其它说明</w:t>
            </w:r>
            <w:r>
              <w:rPr>
                <w:sz w:val="18"/>
              </w:rPr>
              <w:t>/Others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列</w:t>
            </w:r>
            <w:r>
              <w:rPr>
                <w:b/>
              </w:rPr>
              <w:t>/</w:t>
            </w:r>
            <w:r>
              <w:rPr>
                <w:b/>
              </w:rPr>
              <w:t>报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异说明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料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Details needed</w:t>
            </w:r>
          </w:p>
        </w:tc>
        <w:tc>
          <w:tcPr>
            <w:tcW w:w="8594" w:type="dxa"/>
            <w:gridSpan w:val="8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8_3958648652"/>
            <w:bookmarkStart w:id="1" w:name="__Fieldmark__48_395864865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线路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Schematics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9_3958648652"/>
            <w:bookmarkStart w:id="3" w:name="__Fieldmark__49_395864865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产品说明书</w:t>
            </w:r>
            <w:r>
              <w:rPr>
                <w:sz w:val="18"/>
              </w:rPr>
              <w:t>(Us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ual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0_3958648652"/>
            <w:bookmarkStart w:id="5" w:name="__Fieldmark__50_395864865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板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PCB Layout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51_3958648652"/>
            <w:bookmarkStart w:id="7" w:name="__Fieldmark__51_395864865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零件清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Part List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2_3958648652"/>
            <w:bookmarkStart w:id="9" w:name="__Fieldmark__52_395864865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技术资料</w:t>
            </w:r>
            <w:r>
              <w:rPr>
                <w:sz w:val="18"/>
              </w:rPr>
              <w:t>(Specification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3_3958648652"/>
            <w:bookmarkStart w:id="11" w:name="__Fieldmark__53_395864865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方框图</w:t>
            </w:r>
            <w:r>
              <w:rPr>
                <w:sz w:val="18"/>
              </w:rPr>
              <w:t>(Block Diagram)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54_3958648652"/>
            <w:bookmarkStart w:id="13" w:name="__Fieldmark__54_395864865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线路描述</w:t>
            </w:r>
            <w:r>
              <w:rPr>
                <w:sz w:val="18"/>
              </w:rPr>
              <w:t xml:space="preserve">(Circuit Description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55_3958648652"/>
            <w:bookmarkStart w:id="15" w:name="__Fieldmark__55_3958648652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产品铭牌</w:t>
            </w:r>
            <w:r>
              <w:rPr>
                <w:sz w:val="18"/>
              </w:rPr>
              <w:t xml:space="preserve">(Label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56_3958648652"/>
            <w:bookmarkStart w:id="17" w:name="__Fieldmark__56_3958648652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" w:hAnsi="宋体" w:cs="宋体"/>
                <w:sz w:val="18"/>
              </w:rPr>
              <w:t>频率调制方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urn-up Procedure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OLE_LINK1"/>
            <w:bookmarkStart w:id="19" w:name="__Fieldmark__57_3958648652"/>
            <w:bookmarkStart w:id="20" w:name="__Fieldmark__57_3958648652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样品</w:t>
            </w:r>
            <w:r>
              <w:rPr>
                <w:sz w:val="18"/>
              </w:rPr>
              <w:t xml:space="preserve">(E.U.T) </w:t>
            </w:r>
            <w:r>
              <w:fldChar w:fldCharType="begin">
                <w:ffData>
                  <w:name w:val="Text2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>套</w:t>
            </w:r>
            <w:r>
              <w:rPr>
                <w:sz w:val="18"/>
              </w:rPr>
              <w:t>(Sets)</w:t>
            </w:r>
            <w:bookmarkEnd w:id="18"/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59_3958648652"/>
            <w:bookmarkStart w:id="22" w:name="__Fieldmark__59_3958648652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测试软件</w:t>
            </w:r>
            <w:r>
              <w:rPr>
                <w:sz w:val="18"/>
              </w:rPr>
              <w:t xml:space="preserve">(Testing Software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60_3958648652"/>
            <w:bookmarkStart w:id="24" w:name="__Fieldmark__60_3958648652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 xml:space="preserve">(Others): </w:t>
            </w:r>
            <w:r>
              <w:fldChar w:fldCharType="begin">
                <w:ffData>
                  <w:name w:val="Text2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rFonts w:cs="宋体" w:ascii="宋体" w:hAnsi="宋体"/>
              </w:rPr>
              <w:t>EU</w:t>
            </w:r>
            <w:r>
              <w:rPr>
                <w:rFonts w:ascii="宋体" w:hAnsi="宋体" w:cs="宋体"/>
              </w:rPr>
              <w:t>欧盟</w:t>
            </w:r>
          </w:p>
        </w:tc>
        <w:tc>
          <w:tcPr>
            <w:tcW w:w="36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/>
              <w:t>USA</w:t>
            </w:r>
            <w:r>
              <w:rPr/>
              <w:t>美国</w:t>
            </w:r>
          </w:p>
        </w:tc>
        <w:tc>
          <w:tcPr>
            <w:tcW w:w="28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Others</w:t>
            </w:r>
            <w:r>
              <w:rPr>
                <w:bCs/>
              </w:rPr>
              <w:t>其他国家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25" w:name="__Fieldmark__62_3958648652"/>
            <w:bookmarkStart w:id="26" w:name="__Fieldmark__62_3958648652"/>
            <w:bookmarkEnd w:id="26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EM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Text2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27" w:name="__Fieldmark__64_3958648652"/>
            <w:bookmarkStart w:id="28" w:name="__Fieldmark__64_3958648652"/>
            <w:bookmarkEnd w:id="28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FCC  Par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Text2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29" w:name="__Fieldmark__66_3958648652"/>
            <w:bookmarkStart w:id="30" w:name="__Fieldmark__66_3958648652"/>
            <w:bookmarkEnd w:id="30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IC </w:t>
            </w:r>
          </w:p>
        </w:tc>
        <w:tc>
          <w:tcPr>
            <w:tcW w:w="157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Text2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1" w:name="__Fieldmark__68_3958648652"/>
            <w:bookmarkStart w:id="32" w:name="__Fieldmark__68_3958648652"/>
            <w:bookmarkEnd w:id="32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Safety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3" w:name="__Fieldmark__70_3958648652"/>
            <w:bookmarkStart w:id="34" w:name="__Fieldmark__70_3958648652"/>
            <w:bookmarkEnd w:id="34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FCC  SAR</w:t>
            </w:r>
          </w:p>
        </w:tc>
        <w:tc>
          <w:tcPr>
            <w:tcW w:w="21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Text2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5" w:name="__Fieldmark__72_3958648652"/>
            <w:bookmarkStart w:id="36" w:name="__Fieldmark__72_3958648652"/>
            <w:bookmarkEnd w:id="36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IC CN</w:t>
            </w:r>
          </w:p>
        </w:tc>
        <w:tc>
          <w:tcPr>
            <w:tcW w:w="15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Text2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7" w:name="__Fieldmark__74_3958648652"/>
            <w:bookmarkStart w:id="38" w:name="__Fieldmark__74_3958648652"/>
            <w:bookmarkEnd w:id="38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R&amp;TT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9" w:name="__Fieldmark__76_3958648652"/>
            <w:bookmarkStart w:id="40" w:name="__Fieldmark__76_3958648652"/>
            <w:bookmarkEnd w:id="40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FCC ID  </w:t>
            </w:r>
          </w:p>
        </w:tc>
        <w:tc>
          <w:tcPr>
            <w:tcW w:w="21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1" w:name="__Fieldmark__78_3958648652"/>
            <w:bookmarkStart w:id="42" w:name="__Fieldmark__78_3958648652"/>
            <w:bookmarkEnd w:id="42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C-Tick</w:t>
            </w:r>
          </w:p>
        </w:tc>
        <w:tc>
          <w:tcPr>
            <w:tcW w:w="15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3" w:name="__Fieldmark__80_3958648652"/>
            <w:bookmarkStart w:id="44" w:name="__Fieldmark__80_3958648652"/>
            <w:bookmarkEnd w:id="44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SA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rPr>
                <w:bCs/>
                <w:sz w:val="18"/>
              </w:rPr>
              <w:t>Grantee Code</w:t>
            </w:r>
          </w:p>
        </w:tc>
        <w:tc>
          <w:tcPr>
            <w:tcW w:w="21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Text2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83_3958648652"/>
            <w:bookmarkStart w:id="46" w:name="__Fieldmark__83_3958648652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新申请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7" w:name="__Fieldmark__84_3958648652"/>
            <w:bookmarkStart w:id="48" w:name="__Fieldmark__84_3958648652"/>
            <w:bookmarkEnd w:id="48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TELEC</w:t>
            </w:r>
          </w:p>
        </w:tc>
        <w:tc>
          <w:tcPr>
            <w:tcW w:w="15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9" w:name="__Fieldmark__86_3958648652"/>
            <w:bookmarkStart w:id="50" w:name="__Fieldmark__86_3958648652"/>
            <w:bookmarkEnd w:id="50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RoHS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rPr>
                <w:bCs/>
                <w:sz w:val="18"/>
              </w:rPr>
              <w:t>Product Code</w:t>
            </w:r>
          </w:p>
        </w:tc>
        <w:tc>
          <w:tcPr>
            <w:tcW w:w="21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51" w:name="__Fieldmark__89_3958648652"/>
            <w:bookmarkStart w:id="52" w:name="__Fieldmark__89_3958648652"/>
            <w:bookmarkEnd w:id="52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KC</w:t>
            </w:r>
          </w:p>
        </w:tc>
        <w:tc>
          <w:tcPr>
            <w:tcW w:w="15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53" w:name="__Fieldmark__91_3958648652"/>
            <w:bookmarkStart w:id="54" w:name="__Fieldmark__91_3958648652"/>
            <w:bookmarkEnd w:id="54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B Cert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55" w:name="__Fieldmark__93_3958648652"/>
            <w:bookmarkStart w:id="56" w:name="__Fieldmark__93_3958648652"/>
            <w:bookmarkEnd w:id="56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FCC ID </w:t>
            </w:r>
            <w:r>
              <w:rPr>
                <w:bCs/>
                <w:sz w:val="18"/>
              </w:rPr>
              <w:t>Letter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for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Confidentiality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57" w:name="__Fieldmark__94_3958648652"/>
            <w:bookmarkStart w:id="58" w:name="__Fieldmark__94_3958648652"/>
            <w:bookmarkEnd w:id="58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NCC</w:t>
            </w:r>
          </w:p>
        </w:tc>
        <w:tc>
          <w:tcPr>
            <w:tcW w:w="15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59" w:name="__Fieldmark__96_3958648652"/>
            <w:bookmarkStart w:id="60" w:name="__Fieldmark__96_3958648652"/>
            <w:bookmarkEnd w:id="60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ERP</w:t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61" w:name="__Fieldmark__98_3958648652"/>
            <w:bookmarkStart w:id="62" w:name="__Fieldmark__98_3958648652"/>
            <w:bookmarkEnd w:id="62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FRN</w:t>
            </w:r>
          </w:p>
        </w:tc>
        <w:tc>
          <w:tcPr>
            <w:tcW w:w="21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63" w:name="__Fieldmark__100_3958648652"/>
            <w:bookmarkStart w:id="64" w:name="__Fieldmark__100_3958648652"/>
            <w:bookmarkEnd w:id="64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Others</w:t>
            </w:r>
          </w:p>
        </w:tc>
        <w:tc>
          <w:tcPr>
            <w:tcW w:w="1574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034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Serv</w:t>
            </w:r>
            <w:r>
              <w:rPr>
                <w:b/>
                <w:bCs/>
                <w:sz w:val="18"/>
              </w:rPr>
              <w:t>ice Require</w:t>
            </w:r>
            <w:r>
              <w:rPr>
                <w:bCs/>
                <w:sz w:val="18"/>
              </w:rPr>
              <w:t>服务类</w:t>
            </w:r>
            <w:r>
              <w:rPr>
                <w:bCs/>
                <w:color w:val="000000"/>
                <w:sz w:val="18"/>
              </w:rPr>
              <w:t>型</w:t>
            </w:r>
            <w:r>
              <w:rPr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102_3958648652"/>
            <w:bookmarkStart w:id="66" w:name="__Fieldmark__102_3958648652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gular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普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103_3958648652"/>
            <w:bookmarkStart w:id="68" w:name="__Fieldmark__103_3958648652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xpress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加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40%Surcharge</w:t>
            </w:r>
            <w:r>
              <w:rPr>
                <w:sz w:val="18"/>
              </w:rPr>
              <w:t>加急费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104_3958648652"/>
            <w:bookmarkStart w:id="70" w:name="__Fieldmark__104_3958648652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mmediate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特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100%Surcharg</w:t>
            </w:r>
            <w:r>
              <w:rPr>
                <w:sz w:val="18"/>
              </w:rPr>
              <w:t>加急费</w:t>
            </w:r>
            <w:r>
              <w:rPr>
                <w:sz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442" w:hRule="atLeast"/>
          <w:cantSplit w:val="true"/>
        </w:trPr>
        <w:tc>
          <w:tcPr>
            <w:tcW w:w="100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样品处理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E.U.T Handing </w:t>
            </w:r>
          </w:p>
        </w:tc>
      </w:tr>
      <w:tr>
        <w:trPr>
          <w:trHeight w:val="450" w:hRule="atLeast"/>
          <w:cantSplit w:val="true"/>
        </w:trPr>
        <w:tc>
          <w:tcPr>
            <w:tcW w:w="100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1" w:name="__Fieldmark__105_3958648652"/>
            <w:bookmarkStart w:id="72" w:name="__Fieldmark__105_3958648652"/>
            <w:bookmarkEnd w:id="72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客户自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e by holder after test finished.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3" w:name="__Fieldmark__106_3958648652"/>
            <w:bookmarkStart w:id="74" w:name="__Fieldmark__106_3958648652"/>
            <w:bookmarkEnd w:id="74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快递到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EM.Test will send to the holder . The holder pays the delivery fee. 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5" w:name="__Fieldmark__107_3958648652"/>
            <w:bookmarkStart w:id="76" w:name="__Fieldmark__107_3958648652"/>
            <w:bookmarkEnd w:id="76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实验室留样三个月，以备项目争议复查</w:t>
            </w:r>
            <w:r>
              <w:rPr>
                <w:color w:val="000000"/>
                <w:sz w:val="18"/>
              </w:rPr>
              <w:t xml:space="preserve">Sealed sample for three months for </w:t>
            </w:r>
            <w:r>
              <w:rPr>
                <w:color w:val="000000"/>
                <w:sz w:val="18"/>
              </w:rPr>
              <w:t>controversial</w:t>
            </w:r>
            <w:r>
              <w:rPr>
                <w:color w:val="000000"/>
                <w:sz w:val="18"/>
              </w:rPr>
              <w:t xml:space="preserve"> retest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若没有于上述三项中选择，样品将被弃置而不作另行通知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If above three items are not ticked in details. The E.U.T will be </w:t>
            </w:r>
            <w:r>
              <w:rPr/>
              <w:t xml:space="preserve">disposed </w:t>
            </w:r>
            <w:r>
              <w:rPr/>
              <w:t>after three months without further notice.</w:t>
            </w:r>
          </w:p>
        </w:tc>
      </w:tr>
      <w:tr>
        <w:trPr>
          <w:trHeight w:val="2790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条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&amp; Condition: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若上述资料有所更改，信特斯保留征收额外处理或测试费用和调整周期之权利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If above information is changed, SEM.Test reserves the right to charge additional handing or testing fee.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项目如有争议，请于三个月争议复查期内提出，信特斯将极力配合处理。争议复查只针对留样样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If there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any </w:t>
            </w:r>
            <w:r>
              <w:rPr>
                <w:bCs/>
              </w:rPr>
              <w:t>controversy</w:t>
            </w:r>
            <w:r>
              <w:rPr>
                <w:bCs/>
              </w:rPr>
              <w:t xml:space="preserve"> please put forward to us within three months, SEM.Test will c</w:t>
            </w:r>
            <w:r>
              <w:rPr>
                <w:bCs/>
              </w:rPr>
              <w:t>oordinate</w:t>
            </w:r>
            <w:r>
              <w:rPr>
                <w:bCs/>
              </w:rPr>
              <w:t xml:space="preserve"> as our best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ontroversial</w:t>
            </w:r>
            <w:r>
              <w:rPr>
                <w:bCs/>
              </w:rPr>
              <w:t xml:space="preserve"> retest only to the sealed sample.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若由于申请商原因，开案三个月内未有任何进展，信特斯将关闭本案件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SEM.Test will close the case if applicant did not make out any support for this case.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vertAlign w:val="subscript"/>
              </w:rPr>
              <w:t xml:space="preserve">       </w:t>
            </w:r>
            <w:r>
              <w:rPr>
                <w:rFonts w:eastAsia="Times New Roman"/>
                <w:u w:val="single"/>
                <w:vertAlign w:val="subscript"/>
              </w:rPr>
              <w:t xml:space="preserve">                                               </w:t>
            </w:r>
            <w:r>
              <w:rPr>
                <w:rFonts w:eastAsia="Times New Roman"/>
                <w:vertAlign w:val="subscript"/>
              </w:rPr>
              <w:t xml:space="preserve">                                            </w:t>
            </w:r>
            <w:r>
              <w:rPr>
                <w:rFonts w:eastAsia="Times New Roman"/>
                <w:u w:val="single"/>
                <w:vertAlign w:val="subscript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申请商签名及盖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mp &amp; Signature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</w:p>
        </w:tc>
      </w:tr>
      <w:tr>
        <w:trPr>
          <w:trHeight w:val="1530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617"/>
              <w:rPr>
                <w:b/>
                <w:b/>
                <w:bCs/>
              </w:rPr>
            </w:pPr>
            <w:r>
              <w:rPr>
                <w:b/>
                <w:bCs/>
              </w:rPr>
              <w:t>信特斯工程经理确认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Confirm by SEM.Test Engineer Manager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vertAlign w:val="subscript"/>
              </w:rPr>
              <w:t xml:space="preserve">       </w:t>
            </w:r>
            <w:r>
              <w:rPr>
                <w:rFonts w:eastAsia="Times New Roman"/>
                <w:u w:val="single"/>
                <w:vertAlign w:val="subscript"/>
              </w:rPr>
              <w:t xml:space="preserve">                                    </w:t>
            </w:r>
            <w:r>
              <w:rPr>
                <w:rFonts w:eastAsia="Times New Roman"/>
                <w:vertAlign w:val="subscript"/>
              </w:rPr>
              <w:t xml:space="preserve">                                                       </w:t>
            </w:r>
            <w:r>
              <w:rPr>
                <w:rFonts w:eastAsia="Times New Roman"/>
                <w:u w:val="single"/>
                <w:vertAlign w:val="subscript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firstLine="840"/>
              <w:rPr>
                <w:b/>
                <w:b/>
                <w:bCs/>
              </w:rPr>
            </w:pPr>
            <w:r>
              <w:rPr/>
              <w:t>签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ignature     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Candara" w:hAnsi="Albertus Extra Bold;Candara" w:cs="Albertus Extra Bold;Candar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" w:hAnsi="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7:00Z</dcterms:created>
  <dc:creator>Sem</dc:creator>
  <dc:description/>
  <cp:keywords/>
  <dc:language>en-US</dc:language>
  <cp:lastModifiedBy>Microsoft Office 用户</cp:lastModifiedBy>
  <cp:lastPrinted>2006-06-24T17:51:00Z</cp:lastPrinted>
  <dcterms:modified xsi:type="dcterms:W3CDTF">2017-10-16T08:18:00Z</dcterms:modified>
  <cp:revision>7</cp:revision>
  <dc:subject/>
  <dc:title>Application Form 开案申请表</dc:title>
</cp:coreProperties>
</file>